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74-46</w:t>
      </w:r>
    </w:p>
    <w:p>
      <w:pPr>
        <w:pStyle w:val="Normal"/>
        <w:jc w:val="right"/>
        <w:rPr/>
      </w:pPr>
      <w:r>
        <w:rPr/>
        <w:t>05-1278/211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Кунина Альберта Юрьевича, …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.. не работающего, проживающего</w:t>
      </w:r>
      <w:r>
        <w:rPr>
          <w:sz w:val="26"/>
          <w:szCs w:val="26"/>
        </w:rPr>
        <w:t xml:space="preserve"> по адресу: …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6.07.2024 года в 00 час. 01 мин., по адресу … гражданин </w:t>
      </w:r>
      <w:r>
        <w:rPr>
          <w:color w:val="FF0000"/>
          <w:sz w:val="26"/>
          <w:szCs w:val="26"/>
        </w:rPr>
        <w:t>Кунин А.Ю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86 № 276538 от 04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унин А.Ю.</w:t>
      </w:r>
      <w:r>
        <w:rPr>
          <w:sz w:val="26"/>
          <w:szCs w:val="26"/>
        </w:rPr>
        <w:t>, в судебном заседании с правонарушением согласился. Пояснив, что не оплатил штраф, так как не было денежных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354119 от 30.08.2024 года; копия постановления 86 № 276538 от 04.05.2024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Кунину А.Ю</w:t>
      </w:r>
      <w:r>
        <w:rPr>
          <w:sz w:val="26"/>
          <w:szCs w:val="26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; копия паспорта на имя </w:t>
      </w:r>
      <w:r>
        <w:rPr>
          <w:color w:val="FF0000"/>
          <w:sz w:val="26"/>
          <w:szCs w:val="26"/>
        </w:rPr>
        <w:t>Кунина А.Ю</w:t>
      </w:r>
      <w:r>
        <w:rPr>
          <w:sz w:val="26"/>
          <w:szCs w:val="26"/>
        </w:rPr>
        <w:t>.; сведения СООП согласно которых штраф по постановлению не оплачен; протокол о задержании лица от 29.08.2024 года.; справка на физическое лицо; справка о наличии (отсутствии) телесных повреждений от 29.08.2024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Кунина А.Ю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76538 от 04.05.2024 вступило в законную силу 15.05.2024 года. Следовательно, штраф должен был быть уплачен по 15.07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Кунину А.Ю</w:t>
      </w:r>
      <w:r>
        <w:rPr>
          <w:sz w:val="26"/>
          <w:szCs w:val="26"/>
        </w:rPr>
        <w:t xml:space="preserve">.,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унина Альберта Юрье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31.08.2024 года, зачесть в срок отбытого наказания срок административного задержания Кунина Альберта Юрьевича с 23 часов 35 минут 29.08.2024 года по 23 часов 35 минут 30.08.2024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